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11715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114300</wp:posOffset>
                </wp:positionV>
                <wp:extent cx="32861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z w:val="14"/>
                                <w:szCs w:val="14"/>
                              </w:rPr>
                              <w:t>МИНИСТЕРСТВО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 xml:space="preserve"> НАУКИ И ВЫСШЕГО ОБРАЗОВАНИЯ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z w:val="14"/>
                                <w:szCs w:val="1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Федеральное государственное 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автономное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образовательное учреж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«Мурманский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14"/>
                                <w:szCs w:val="14"/>
                                <w:lang w:val="ru-RU"/>
                              </w:rPr>
                              <w:t>арктический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z w:val="14"/>
                                <w:szCs w:val="14"/>
                              </w:rPr>
                              <w:t xml:space="preserve"> университет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>
                                <w:rStyle w:val="21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z w:val="14"/>
                                <w:szCs w:val="14"/>
                              </w:rPr>
                              <w:t>«Мурманский морской рыбопромышленный колледж имени И.И. Месяц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1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72pt;mso-wrap-distance-left:9.05pt;mso-wrap-distance-right:9.05pt;mso-wrap-distance-top:0pt;mso-wrap-distance-bottom:0pt;margin-top:9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z w:val="14"/>
                          <w:szCs w:val="14"/>
                        </w:rPr>
                        <w:t>МИНИСТЕРСТВО</w:t>
                      </w:r>
                      <w:r>
                        <w:rPr>
                          <w:rStyle w:val="21"/>
                          <w:b/>
                          <w:color w:val="000000"/>
                          <w:sz w:val="14"/>
                          <w:szCs w:val="14"/>
                          <w:lang w:val="ru-RU"/>
                        </w:rPr>
                        <w:t xml:space="preserve"> НАУКИ И ВЫСШЕГО ОБРАЗОВАНИЯ 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21"/>
                          <w:b/>
                          <w:color w:val="000000"/>
                          <w:sz w:val="14"/>
                          <w:szCs w:val="14"/>
                        </w:rPr>
                        <w:t>РОССИЙСКОЙ ФЕДЕРАЦИИ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z w:val="14"/>
                          <w:szCs w:val="14"/>
                        </w:rPr>
                        <w:t xml:space="preserve">Федеральное государственное </w:t>
                      </w:r>
                      <w:r>
                        <w:rPr>
                          <w:rStyle w:val="2"/>
                          <w:b w:val="false"/>
                          <w:color w:val="000000"/>
                          <w:sz w:val="14"/>
                          <w:szCs w:val="14"/>
                          <w:lang w:val="ru-RU"/>
                        </w:rPr>
                        <w:t>автономное</w:t>
                      </w:r>
                      <w:r>
                        <w:rPr>
                          <w:rStyle w:val="2"/>
                          <w:b w:val="false"/>
                          <w:color w:val="000000"/>
                          <w:sz w:val="14"/>
                          <w:szCs w:val="14"/>
                        </w:rPr>
                        <w:t xml:space="preserve"> образовательное учреждение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z w:val="14"/>
                          <w:szCs w:val="14"/>
                        </w:rPr>
                        <w:t>высшего образования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Style w:val="2"/>
                          <w:b/>
                          <w:color w:val="000000"/>
                          <w:sz w:val="14"/>
                          <w:szCs w:val="14"/>
                        </w:rPr>
                        <w:t xml:space="preserve">«Мурманский </w:t>
                      </w:r>
                      <w:r>
                        <w:rPr>
                          <w:rStyle w:val="2"/>
                          <w:b/>
                          <w:color w:val="000000"/>
                          <w:sz w:val="14"/>
                          <w:szCs w:val="14"/>
                          <w:lang w:val="ru-RU"/>
                        </w:rPr>
                        <w:t>арктический</w:t>
                      </w:r>
                      <w:r>
                        <w:rPr>
                          <w:rStyle w:val="2"/>
                          <w:b/>
                          <w:color w:val="000000"/>
                          <w:sz w:val="14"/>
                          <w:szCs w:val="14"/>
                        </w:rPr>
                        <w:t xml:space="preserve"> университет»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z w:val="14"/>
                          <w:szCs w:val="14"/>
                        </w:rPr>
                        <w:t>структурное подразделение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/>
                        <w:rPr>
                          <w:rStyle w:val="21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z w:val="14"/>
                          <w:szCs w:val="14"/>
                        </w:rPr>
                        <w:t>«Мурманский морской рыбопромышленный колледж имени И.И. Месяцева»</w:t>
                      </w:r>
                    </w:p>
                    <w:p>
                      <w:pPr>
                        <w:pStyle w:val="Normal"/>
                        <w:rPr>
                          <w:rStyle w:val="21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ПРОГРАММА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Тринадцатой ежегодной  региональной  студенческой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научно-практической конференции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spacing w:lineRule="auto" w:line="240"/>
        <w:ind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«Первые  шаги  в  науке»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/>
      </w:pPr>
      <w:r>
        <w:rPr>
          <w:b/>
        </w:rPr>
        <w:t>29 марта 2024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31" w:color="333399"/>
          <w:right w:val="double" w:sz="18" w:space="4" w:color="333399"/>
        </w:pBd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57"/>
        <w:gridCol w:w="142"/>
        <w:gridCol w:w="4394"/>
        <w:gridCol w:w="135"/>
        <w:gridCol w:w="148"/>
      </w:tblGrid>
      <w:tr>
        <w:trPr>
          <w:trHeight w:val="428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1 «Естественные науки в современном мире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аудитория 232Ш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екции: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. Системная биология и биоинженерия.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родопользование и экологические исследования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имическая технология и биотехнология.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ографическое краеведение.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храна окружающей среды.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живот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наз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доклад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ФИО докладчика (ков), образовательная организация, ФИО научного руко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да - источник жизни человек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Каменева Анастасия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индустриальны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Ищенко Наталья Владимировна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ценка качества воздуха в городе Кандалакш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ромцова Дарья Денис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Кандалакшский индустриальный колледж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Немцева Марина Викторовна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цессы на Солнце и наша жизн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мхалова Лилия Роман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Юрченко Михаил Акимович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лияние солнечной активности на здоровье человек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шин Ефим Игор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Богданов Максим Алексе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индустриальны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Тушина Виктория Владимировна,  Шолохова Тамара Всеволодовна, преподава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диационный фон города Полярные Зор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Паньков Артём 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Полярнозоринский энергетически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Войнич Елена Александровна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витие Сингапура и его роль в системе международных экономических отношений на современном этапе (2000-2023гг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ьин Владислав Геннадьевич,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Фридкин Виталий Николаевич,  к.и.н.,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учение поведения представителей семейства  тюленей в эксперимент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селева Ева Евгенье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Гимназия №5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Березина Ирина Александровна,  к. б.н,, преподаватель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Феномен «клиповое мышление» и его влияние на мыслительную деятельность студентов на примере социальной сети «ВКонтакте </w:t>
            </w:r>
            <w:r>
              <w:rPr>
                <w:sz w:val="20"/>
                <w:lang w:val="en-US"/>
              </w:rPr>
              <w:t>YoyuubteShorts</w:t>
            </w:r>
            <w:r>
              <w:rPr>
                <w:sz w:val="20"/>
              </w:rPr>
              <w:t>»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бруева Татьяна Виталь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Оленегорский горнопромышленный колледж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 xml:space="preserve">:  Плаксин Вадим Владимирович, преподаватель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 «Солнечным» витамином на Севере жить!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арова Юлия Денис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МБОУ СОШ № 4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Фадеева Ольга Ивановна, учитель химии и биологии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кристаллов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ров Максим Денис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апенко Артем Викторо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Кольский транспортный колледж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  Боева Ирина Васильевна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разиты морских млекопитающих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иновская Яна Вячеслав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  <w:r>
              <w:rPr>
                <w:i/>
                <w:sz w:val="20"/>
              </w:rPr>
              <w:t xml:space="preserve"> 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Березина Ирина Александровна,  к. б.н,, преподаватель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иологически-активные добавки – польза или вред для здоровья?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язов Илья Анатолье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Недвига Алевтина Александровна, преподаватель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тресс в профессиональной деятельности моряка морского флот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мичев Максим Павл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  <w:r>
              <w:rPr>
                <w:i/>
                <w:sz w:val="20"/>
              </w:rPr>
              <w:t xml:space="preserve"> 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Кузь Анна Эдуардовна,  социальный педагог, преподаватель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следование проявлений учебного стресса в жизнедеятельности студентов колледж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йтова Маргарита Александр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ПОУ МО «Мурманский  педагогический колледж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Карман Марина Михайловна, 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крастинация как феномен и стиль жизни в студенческой сред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годкина Ангелина Иван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  <w:r>
              <w:rPr>
                <w:i/>
                <w:sz w:val="20"/>
              </w:rPr>
              <w:t xml:space="preserve"> 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Кузь Анна Эдуардовна,  социальный педагог, преподаватель.</w:t>
            </w:r>
          </w:p>
        </w:tc>
      </w:tr>
      <w:tr>
        <w:trPr/>
        <w:tc>
          <w:tcPr>
            <w:tcW w:w="733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2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Гуманитарные науки в современном мире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  <w:p>
            <w:pPr>
              <w:pStyle w:val="Normal"/>
              <w:spacing w:lineRule="auto" w:line="240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удитория 316Ш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екции: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История родного края.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2. Русский язык и ментальност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усский язык и культурная память народа. Лингвистика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Сохранение культуры и традиционного образа жизни коренных малочисленных народов России (региональные и местные)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звитие культуры и искусства региона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Край мой родной – частица России.</w:t>
            </w:r>
          </w:p>
          <w:p>
            <w:pPr>
              <w:pStyle w:val="Normal"/>
              <w:spacing w:lineRule="auto" w:line="240"/>
              <w:ind w:left="72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331" w:type="dxa"/>
            <w:gridSpan w:val="5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названи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доклад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ФИО докладчика (ков), образовательная организация, ФИО научного руководителя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изведения Николая Колычева как средство ознакомления с родным краем детей старшего дошкольного возраста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енко Руслана Руслановна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сько Елизавета Павл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ПОУ МО «Мурманский  педагогический колледж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Васильева Наталья Борисовна, 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«Любите ли Вы театр…? Роль театрального искусства в овладении профессией дизайнера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арова Алина Олег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ытина Вероника Денис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ПОУ МО «Мурманский  технологический  колледж  сервиса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Гончаренко Надежда Геннадьевна, 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оль Северного флота в Великой Отечественной войне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ргашев Мухаммадюсуф Адахам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колледж экономики и информационных технологи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Шматова Светлана Петровна, 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разы природы в лирике Октябрины Вороновой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есь Анастасия Александр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строительный колледж имени Н.Е. Момота 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Тихомирова Елена Анатольевна, 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блемы языка и речи в аспекте лингвистической безопасности на современном этапе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быйголова Игорь Владимир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улов Ярослав Алексе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е руководители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Курочкина Юлия Андреевна, Дятлова Татьяна Михайловна, преподаватели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которые проблемы Северного военно-морского флота на первом (оборонительном) этапе Великой Отечественной войны и их решение ( по материалам региональной прессы 1941-1942 гг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данникова Екатерина Павл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Кольский транспортный колледж 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Нефедова Ольга Владимировна, 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родная тряпичная кукла как средство формирования ценностного отношения к истории своего народа у детей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 Ксения Иван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ПОУ МО «Мурманский  педагогический колледж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Ищенко Наталья Владимировна, 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утешествие сквозь время на основе забытой фотографии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агин Сергей Евгенье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нюк Степан Серге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индустриальны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Голов Алексей Геннадьевич,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 некоторых сюжетно-композиционных особенностях поэм А.К. Толстого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теревлёва Дарья Александр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ГАОУ ВО «МАУ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Мухлакова Татьяна Юрьевна, 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оль Северного флота СССР в Великой Отечественной войне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нов Никита Андр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Оленегорский горнопромышленный колледж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Манцерова Валентина Анатольевна,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акторы, способствующие развитию советской медицины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 Елизавета Сергее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ГАОУ ВО «МАУ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Баканова Ирина Владимировна, 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ворчество Тамары Ивановны Зуевой  в контексте изобразительного искусства Кольского Севера второй половины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- начала 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 xml:space="preserve"> века.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менко Ангелина Александро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ОБПОУ МО «Мурманский колледж искусств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Николаева Анастасия Владимировна,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ойна под водой 1941-1945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енбаков Ярослав Владимир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строительный колледж имени Н.Е. Момота 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Суворова Лариса Дмитриевна,  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пыт Советского Союза в морской дипломатии и применение ее в контексте геополитики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фронов Бйорн Максимович,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ич Тимофей Александрович,</w:t>
              <w:tab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Фридкин Виталий Николаевич,  к.и.н.,преподаватель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99"/>
        <w:gridCol w:w="4529"/>
      </w:tblGrid>
      <w:tr>
        <w:trPr/>
        <w:tc>
          <w:tcPr>
            <w:tcW w:w="733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3 «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матика в современном мире и информационные технологи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аудитория 224Ш; 504 Р)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тематика в программировании. Информатика и информационные технологии. Вычислительная техника. Прикладная математика и математическое моделирование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Фундаментальные и прикладные исследования в физике.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строномия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смонавтика. Космическая техника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блемы современных интеграционных процессов и поиск инновационных решений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одели и методы повышения эффективности инновационных исследований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 </w:t>
            </w:r>
          </w:p>
        </w:tc>
      </w:tr>
      <w:tr>
        <w:trPr/>
        <w:tc>
          <w:tcPr>
            <w:tcW w:w="7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наз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доклад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ФИО докладчика (ков), образовательная организация, ФИО научного руководителя</w:t>
            </w:r>
          </w:p>
        </w:tc>
      </w:tr>
      <w:tr>
        <w:trPr>
          <w:trHeight w:val="9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олотое сеч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перук Семен Михайл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феенко Игнат Серге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Долгина Татьяна Сергеевна</w:t>
            </w:r>
          </w:p>
        </w:tc>
      </w:tr>
      <w:tr>
        <w:trPr>
          <w:trHeight w:val="9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ализация проектной деятельности в дошкольном образовательном учреждении посредством конструир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ёдорова Елизавета Руслан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ПОУ МО «Мурманский  педагогический колледж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Титова Ангелина Денисовна,  преподаватель</w:t>
            </w:r>
          </w:p>
        </w:tc>
      </w:tr>
      <w:tr>
        <w:trPr>
          <w:trHeight w:val="9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еометрическо-оптические иллюз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олов Даниил Александр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ов Платон Алексе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Долгина Татьяна Сергеевна</w:t>
            </w:r>
          </w:p>
        </w:tc>
      </w:tr>
      <w:tr>
        <w:trPr>
          <w:trHeight w:val="9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ординатная плоскость вокруг нас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хшина Алина Алекс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Долгина Татьяна Сергеевна</w:t>
            </w:r>
          </w:p>
        </w:tc>
      </w:tr>
      <w:tr>
        <w:trPr>
          <w:trHeight w:val="9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Компьютерная графика в профессии (на примере программы КОМПАС-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дарь Дарья Сергеевна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</w:rPr>
              <w:t>ГАПОУ МО «Кандалакшский индустриальный колледж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Клокова Елена Евгеньевна, преподаватель</w:t>
            </w:r>
          </w:p>
        </w:tc>
      </w:tr>
      <w:tr>
        <w:trPr>
          <w:trHeight w:val="9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формация как средство  ведения современной войн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енеев Станислав Юрье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онький Александр Серге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индустриальны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Кулиш Олег Анатольевич, преподаватель </w:t>
            </w:r>
          </w:p>
        </w:tc>
      </w:tr>
      <w:tr>
        <w:trPr>
          <w:trHeight w:val="9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тория в цифрах и фактах: викторина о событиях и достижениях в области информационных технолог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пезников Артем Дмитрие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уцкий Матвей Александр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колледж экономики и информационных технологи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>Аммосова Наталья Владимировна,  преподаватель</w:t>
            </w:r>
          </w:p>
        </w:tc>
      </w:tr>
      <w:tr>
        <w:trPr>
          <w:trHeight w:val="9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следования и оценка эффективности использования законов физики в компьютерной аним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карева Диана Владимир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дужко Соф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колледж экономики и информационных технологий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>Анкушева Алена Николае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Ена Оксана Анатольевна, преподаватели</w:t>
            </w:r>
          </w:p>
        </w:tc>
      </w:tr>
      <w:tr>
        <w:trPr>
          <w:trHeight w:val="9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хорошо ты знаешь компьютер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гудин Павел Денис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лиал  ФГАОУ ВО«МАУ» в городе Кировске Мурман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  Ломова Любовь Андреевна, преподаватель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2"/>
        <w:gridCol w:w="4246"/>
      </w:tblGrid>
      <w:tr>
        <w:trPr/>
        <w:tc>
          <w:tcPr>
            <w:tcW w:w="733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4 «Социально-экономические науки в современном мире»(233Ш)</w:t>
            </w:r>
          </w:p>
        </w:tc>
      </w:tr>
      <w:tr>
        <w:trPr/>
        <w:tc>
          <w:tcPr>
            <w:tcW w:w="7331" w:type="dxa"/>
            <w:gridSpan w:val="3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Актуальные проблемы развития региона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овременные технологии развития социально-культурного сервиса и туризма Мурманской области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Роль туризма в сохранении идентичности народов Крайнего Севера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Региональная экономика, политика и управление местным развитием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удитория 233)</w:t>
            </w:r>
          </w:p>
          <w:p>
            <w:pPr>
              <w:pStyle w:val="5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наз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доклад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ФИО докладчика (ков), образовательная организация, ФИО научного руководи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рт-объекты как современная технология развития социально-культурного сервиса и туризма Мурманской обла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динова Анастасия Андрее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урова Виктория Артем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колледж экономики и информационных технологи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Навка О.И., 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Цифровая трансформация профессиональной деятельности: риски и перспектив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данова Людмила Ивано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Порубова Виктория Александровна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раз России в западных СМИ в условиях информационной войн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чук Александр Юрье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ров Витали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Кандалакшский индустриальный колледж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Пахомова Наталья Юрьевна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одель современного специалиста (на примере профессии «повар»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 Виктор Сергее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 индустриальный колледж 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е руководители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Минеева Екатерина Николаевна, Мартинович Наталья Васильевна преподава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ктуальные социальные и экономические проблемы Мурманской области и российской Арктики. Пути совершенствования и минимизации проблем. На Севере жить!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мянин Никита Андрее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аев Кирилл Александр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колледж экономики и информационных технологи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Золотавина Елена Семеновна, 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блематика пенсионной реформы 2018 года в Российской Федерац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йленко Денис 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лледж  ФГАОУ ВО «МАУ»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 Звонкович Елена Валентиновна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спективы водородного топли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вченко Никита Алексее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Юрченко Михаил Акимович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льтернативные действия в отношении санкций в сфере производства радионавигационных приборов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шина Алина Сергеевн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робьева Александра Пет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Урденко Любовь Владимировна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жнациональные отношения в Мурманской облас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упов Максим Михайл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виженко Андрей Денис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 индустриальный колледж 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Митин Юрий Геннадьевич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лияние стиля руководства на эффективность деятельности экипажа судн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ман Михаил Максим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Урденко Любовь Владимировна, преподаватель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5"/>
        <w:gridCol w:w="4163"/>
      </w:tblGrid>
      <w:tr>
        <w:trPr/>
        <w:tc>
          <w:tcPr>
            <w:tcW w:w="733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5 «Инженерные науки в техносфере настоящего и будущего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аудитория 306Ш)</w:t>
            </w:r>
          </w:p>
        </w:tc>
      </w:tr>
      <w:tr>
        <w:trPr/>
        <w:tc>
          <w:tcPr>
            <w:tcW w:w="7331" w:type="dxa"/>
            <w:gridSpan w:val="3"/>
            <w:tcBorders/>
          </w:tcPr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рикладная механика. Управление качеством производства и метрологическое обеспечение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Энергетика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Техническая эксплуатация и сервис транспортных средств. Эксплуатация автомобильного транспорта.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Электроника и радиоэлектроника. Конструирование и технологии радиотехнических систем. Электротехника. </w:t>
            </w:r>
          </w:p>
          <w:p>
            <w:pPr>
              <w:pStyle w:val="Style22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Эксплуатация холодильных установок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наз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доклад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ФИО докладчика (ков), образовательная организац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следование работы униполярного двигател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опригора Кирилл Серг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индустриальны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Кузьмина Надежда Анатольевна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я работы с оптоволокном на Крайнем Север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воронкин Даниил Андрее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индустриальны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Медведева Наталья Александровна, мастер производственного обуч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дород-топливо будущего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ч Иван Александр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Оленегорский горнопромышленны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Люгаева Алевтина Сергеевна,преподавател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ценка конструктивных решений по уменьшению тепловых и механических напряжений поршней судовых дизеле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наев Максим Олег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Миронов Виктор Иванович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мулятор мобильной спутниковой стан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ючков Вадим Андрее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Тарасевич Руслан Владимирович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блемные вопросы применения контроллеров температуры на судах флота рыбной промышленности и пути их решен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Платонов Марк Петр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манов Никита Дмитри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Колоянов Евгений Владимирович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спективы использования двигателя Стерлинга в современном мир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ынзарь Вадим Иван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тюков Ярослав Ивано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индустриальны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Еремичева Наталья Михайловна, Агафонова Е.С.,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охранной сигнализации для дома или квартир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вграфов Климентий Валерье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исов Александр Антоно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Назарова Евгения Владимировна,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тотип модели защиты беспилотных летательных аппаратов для использования вооруженными силами РФ на специальной военной опер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 Владислав Олегович, Ильин Захар Русланович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индустриальны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Научные руководители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Кулиш Олег Анатольевич, Пестерев Иван Иван Михайлович,преподава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рка радиостанц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аев Константин Вячеславович, Закирова Ирина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ММРК имени И.И. Месяцева»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ФГАОУ ВО «МАУ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Тарасевич Руслан Владимирович, преподаватель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tbl>
      <w:tblPr>
        <w:tblW w:w="7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65"/>
        <w:gridCol w:w="4163"/>
      </w:tblGrid>
      <w:tr>
        <w:trPr/>
        <w:tc>
          <w:tcPr>
            <w:tcW w:w="7331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№ 6 «Иностранный язык. Иностранный язык в области профессиональной коммуникации»</w:t>
            </w:r>
            <w:r>
              <w:rPr>
                <w:sz w:val="22"/>
                <w:szCs w:val="22"/>
              </w:rPr>
              <w:t xml:space="preserve"> (секция на английском язык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читальный зал ММРК)</w:t>
            </w:r>
          </w:p>
        </w:tc>
      </w:tr>
      <w:tr>
        <w:trPr/>
        <w:tc>
          <w:tcPr>
            <w:tcW w:w="7331" w:type="dxa"/>
            <w:gridSpan w:val="3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наз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доклад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ФИО докладчика (ков), образовательная организац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ON-TRADITIONAL WAYS OF LEARNING IRREGULAR VERBS IN ENGLISH.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</w:rPr>
              <w:t>Баскаков Вадим Дмитриевич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 Николай Сергеевич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индустриальны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i/>
                <w:sz w:val="20"/>
              </w:rPr>
              <w:t>Научные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Решетильникова Наталья Викторовна, Храптович Анна Алексеевна, преподава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  <w:t>THE FRENCH HORN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к Клим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0"/>
              </w:rPr>
              <w:t>ГОБПОУ МО «Мурманский колледж искусств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Зенькович Галина Васильевна, преподаватель высшей категор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The comparative analysis of the British and American versions of the English language/ Сравнительный анализ британского и американского вариантов английского язы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еев Иван Дмитри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Полярнозоринский энергетический  колледж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>Храмцова Тамара Владимировна, 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DEVELOPING OF VR TECHNOLOGIES AND THEIR PROSPECTS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рекина Богдана Сергее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колледж экономики и информационных технологий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Стеблицова Ангелина Юрьевна,  преподаватель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nglish- language lexical component in advertising slogans and the names of goods and services”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тычко Наталья Олегов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0"/>
              </w:rPr>
            </w:pPr>
            <w:r>
              <w:rPr>
                <w:sz w:val="20"/>
              </w:rPr>
              <w:t>ГАПОУ МО «Мурманский педагогический колледж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i/>
                <w:sz w:val="20"/>
              </w:rPr>
              <w:t>Научный руководитель</w:t>
            </w:r>
            <w:r>
              <w:rPr>
                <w:sz w:val="20"/>
              </w:rPr>
              <w:t>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Якушина Наталья Николаевна, преподаватель</w:t>
            </w:r>
          </w:p>
        </w:tc>
      </w:tr>
      <w:tr>
        <w:trPr/>
        <w:tc>
          <w:tcPr>
            <w:tcW w:w="7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1" w:type="dxa"/>
            <w:gridSpan w:val="3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/>
      </w:pPr>
      <w:r>
        <w:rPr/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jc w:val="center"/>
        <w:outlineLvl w:val="0"/>
        <w:rPr/>
      </w:pPr>
      <w:r>
        <w:rPr>
          <w:b/>
        </w:rPr>
        <w:t>Наши координаты:</w:t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firstLine="1980"/>
        <w:jc w:val="left"/>
        <w:rPr/>
      </w:pPr>
      <w:r>
        <w:rPr>
          <w:b/>
          <w:szCs w:val="24"/>
        </w:rPr>
        <w:t xml:space="preserve">183038, г. Мурманск, Шмидта 19, </w:t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firstLine="1980"/>
        <w:jc w:val="left"/>
        <w:rPr/>
      </w:pPr>
      <w:r>
        <w:rPr>
          <w:b/>
          <w:szCs w:val="24"/>
        </w:rPr>
        <w:t xml:space="preserve">тел. (8152) 47-61-21, </w:t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firstLine="1980"/>
        <w:jc w:val="left"/>
        <w:rPr/>
      </w:pPr>
      <w:r>
        <w:rPr>
          <w:b/>
          <w:szCs w:val="24"/>
        </w:rPr>
        <w:t>факс 47-38-86,</w:t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firstLine="1980"/>
        <w:jc w:val="left"/>
        <w:rPr/>
      </w:pPr>
      <w:r>
        <w:rPr>
          <w:b/>
          <w:szCs w:val="24"/>
          <w:lang w:val="en-US"/>
        </w:rPr>
        <w:t xml:space="preserve">e-mail:  mmrc@mstu.edu.ru,  </w:t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firstLine="1980"/>
        <w:jc w:val="left"/>
        <w:rPr>
          <w:lang w:val="en-US"/>
        </w:rPr>
      </w:pPr>
      <w:r>
        <w:rPr>
          <w:b/>
          <w:szCs w:val="24"/>
          <w:lang w:val="en-US"/>
        </w:rPr>
        <w:t>http://mmrc.mstu.edu.ru/</w:t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18" w:space="1" w:color="333399"/>
          <w:left w:val="double" w:sz="18" w:space="0" w:color="333399"/>
          <w:bottom w:val="double" w:sz="18" w:space="31" w:color="333399"/>
          <w:right w:val="double" w:sz="18" w:space="4" w:color="333399"/>
        </w:pBdr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567" w:right="567" w:gutter="17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sz w:val="25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sz w:val="25"/>
      <w:u w:val="none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  <w:jc w:val="left"/>
    </w:pPr>
    <w:rPr>
      <w:sz w:val="18"/>
      <w:szCs w:val="18"/>
      <w:shd w:fill="FFFFFF" w:val="clear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0"/>
      <w:jc w:val="center"/>
    </w:pPr>
    <w:rPr>
      <w:b/>
      <w:sz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9:00Z</dcterms:created>
  <dc:creator>GarLen</dc:creator>
  <dc:description/>
  <cp:keywords/>
  <dc:language>en-US</dc:language>
  <cp:lastModifiedBy>Макарова Оксана Владимировна</cp:lastModifiedBy>
  <cp:lastPrinted>2024-03-26T11:02:00Z</cp:lastPrinted>
  <dcterms:modified xsi:type="dcterms:W3CDTF">2024-03-28T09:35:00Z</dcterms:modified>
  <cp:revision>634</cp:revision>
  <dc:subject/>
  <dc:title>Наши координаты:</dc:title>
</cp:coreProperties>
</file>